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lang w:val="en-US"/>
        </w:rPr>
      </w:pPr>
      <w:r>
        <w:rPr>
          <w:lang w:val="en-US"/>
        </w:rPr>
        <w:t>Villa Whitaker, Palermo, Sicily, June 23–26, 2016</w:t>
      </w:r>
    </w:p>
    <w:p>
      <w:pPr>
        <w:pStyle w:val="Heading1"/>
        <w:spacing w:lineRule="auto" w:line="240" w:before="280" w:after="280"/>
        <w:rPr>
          <w:lang w:val="en-US"/>
        </w:rPr>
      </w:pPr>
      <w:r>
        <w:rPr>
          <w:lang w:val="en-US"/>
        </w:rPr>
        <w:t>Religious Convergence in the Ancient Mediterranean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"/>
        <w:spacing w:before="280" w:after="280"/>
        <w:contextualSpacing/>
        <w:rPr>
          <w:lang w:val="en-US"/>
        </w:rPr>
      </w:pPr>
      <w:r>
        <w:rPr>
          <w:lang w:val="en-US"/>
        </w:rPr>
        <w:t>Program </w:t>
      </w:r>
    </w:p>
    <w:p>
      <w:pPr>
        <w:pStyle w:val="Normal"/>
        <w:spacing w:lineRule="auto" w:line="240" w:before="280" w:after="280"/>
        <w:rPr/>
      </w:pPr>
      <w:r>
        <w:rPr>
          <w:rStyle w:val="Riferimentodelicato"/>
          <w:b/>
          <w:sz w:val="36"/>
          <w:szCs w:val="36"/>
          <w:lang w:val="en-US"/>
        </w:rPr>
        <w:t>Thursday, June 23</w:t>
      </w:r>
    </w:p>
    <w:p>
      <w:pPr>
        <w:pStyle w:val="Heading3"/>
        <w:spacing w:lineRule="auto" w:line="240" w:before="280" w:after="280"/>
        <w:rPr/>
      </w:pPr>
      <w:r>
        <w:rPr>
          <w:lang w:val="en-US"/>
        </w:rPr>
        <w:t>10:00am OPENING REMARKS: Sandra Blakeley</w:t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 xml:space="preserve">SESSION 1: LANDSCAPE. Chair: Barbara Kowalzig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10:10am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Sandra Blakely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>Samothracian Networks: Economic Prospects and Ritual Promises in the Hellenistic Mediterrane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:35a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melia Brow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Role of Mediterranean Seafarers in Cults and Sanctuaries of Aphrodite </w:t>
      </w:r>
    </w:p>
    <w:p>
      <w:pPr>
        <w:pStyle w:val="Heading3"/>
        <w:rPr>
          <w:lang w:val="en-US"/>
        </w:rPr>
      </w:pPr>
      <w:r>
        <w:rPr>
          <w:lang w:val="en-US"/>
        </w:rPr>
        <w:t>11:00–11:10am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1:10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Irene Polinskay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assword? Rituals for Trespassing on the Land of the Gods of Other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1:35a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tro D’Agostin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culto di san Michele Arcangelo e i contesti naturali : un'ermeneutica del paesaggio sub specie hagiographic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2:00am–1:30pm LUNCH BREAK, FREE TIM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2: WESTERN SICILY. Chair: David Scahil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:3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ssella Gigli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libeo e i suoi culti: nuovi esempi di ritualità pubblica e privata dalla ricerca archeologic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:50p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Birgit Öhlinge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itual Consumption and Local Power Discourse on the Archaic Monte Iato in Western Sicil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:1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Meritxell Ferrer Martin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erforming Local Responses through Architecture: Ritual, Power, and Community in Western Sicily (Eighth–Fifth Centuries BC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2:40–3:00p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3: PHOENICIANS. Chair: Sarah Morr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:0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driano Orsingher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cross Traditions and beyond Boundaries: The Masks of Carthag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:2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José Miguel Puebla Mor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Greek Coins, Punic People: Analysis of the Punic Coinage of Sicily from the Iconographical Aspec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:50p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la Chiarenza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luoghi di culto nella Selinunte punica: tra tradizioni, nuovi apporti e interazion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15–4:30pm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4: ROME 1. Chair: Jeffrey Brod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3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Kevin Dicus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sing Your Head: Local Stylistic Adaptations in Foreign Ritua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5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ric Orli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ugustus and Italian Cult Practic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:2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James Riv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oman Empire and Roman Emperor: Animal Sacrifice as an Instrument of Convergen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6:00–8:00pm RECEPTION VILLA WHITAKER (WELCOMING RE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Style w:val="Riferimentodelicato"/>
          <w:b/>
          <w:sz w:val="36"/>
          <w:szCs w:val="36"/>
          <w:lang w:val="en-US"/>
        </w:rPr>
        <w:t>Friday, June 24</w:t>
      </w:r>
    </w:p>
    <w:p>
      <w:pPr>
        <w:pStyle w:val="Normal"/>
        <w:spacing w:lineRule="auto" w:line="240" w:before="0" w:after="0"/>
        <w:rPr>
          <w:rStyle w:val="Riferimentodelicato"/>
          <w:rFonts w:ascii="Cambria" w:hAnsi="Cambria" w:cs="Cambria"/>
          <w:b/>
          <w:b/>
          <w:sz w:val="20"/>
          <w:szCs w:val="20"/>
          <w:lang w:val="en-US"/>
        </w:rPr>
      </w:pPr>
      <w:r>
        <w:rPr/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5: ANATOLIA 1. Chair: Jared Mill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00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mir Gila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ligious Convergence in Hittite Anatolia: Further Thoughts on (some) Kizzuwatna Ritual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25a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usanne Görke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ythological Parts in Hittite Ritual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50–10:00a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:00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Billie Jean Collins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“Arzawa” Rituals and Religious Production in Hittite Anatol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:25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lisabeth Rieke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onvergence and Divergence in Hittite Prayer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0:50–11:10am coffee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6: MAGIC. Chair: Radcliffe Edmonds II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1:1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hristopher Faraon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he Convergence of Domestic and Civic Talismans in the Ancient Greek World: Top-Down or Bottom-up?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1:3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ech Trzcionkowski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Graffiti from Olbia: Writing Practices and the Articulation of Ritual Boundari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2:0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arah G. Titus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Genetrix et mater superstitionum: The Bulla as Apotropaic Device in Etruscan Art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12:25–2:00pm LUNCH VILLA WHITAKE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/>
      </w:pPr>
      <w:r>
        <w:rPr>
          <w:u w:val="single"/>
          <w:lang w:val="en-US"/>
        </w:rPr>
        <w:t xml:space="preserve">SESSION 7: CHRISTIANITY 1. </w:t>
      </w:r>
      <w:r>
        <w:rPr>
          <w:u w:val="single"/>
        </w:rPr>
        <w:t>Chair: Elif Alt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:0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etano Colantuon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oni interreligiose nella tarda antichità (secoli II–V): interazioni, conflitti, rappresentazioni e realtà social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:25p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aniel Price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inding the Egyptian Desert in the Jura Hills: The Struggle for Monastic Self-Definition in the Vita patrum Iurensiu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:5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láudia Teixeira and André Carneir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ligious Convergence in Lusitania: Geospatial and Literary Evidence in Constructing the Christian Rural Space between the Fifth and Seventh Centuries 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3:15–3:35pm coffee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8: ROME 2. Chair: Kevin Dic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:3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egan Nutzma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ritten in Stone: Jewish Identity in the Roman Epitaph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0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laudia Moser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ocating Gaul: Continuity and Change in the Architecture of Sacrificial Practices in Pre-Roman and Roman Gaul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4:25–4:35p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3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arco Romeo Pitone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ituals in Late Bronze Age Southern Etruria and Their Connection with Aegean Culture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5:00–5:15p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9: SICILY 1. Chair: Sebastiano Tus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:1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a Oliveri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e del mare: Testimonianze del culto nell'area del trapanes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:4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argaret Miles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Greek Temple in the Elymian Sanctuary at Contrada Mango, Segest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:0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useppina Mammina &amp; M. Pamela Toti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a donna di nome Mozia: Testimonianze archeologiche di Eracle/Melqart a Moz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6:30pm– FREE EVENING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rPr/>
      </w:pPr>
      <w:r>
        <w:rPr>
          <w:rStyle w:val="Riferimentodelicato"/>
          <w:b/>
          <w:sz w:val="36"/>
          <w:szCs w:val="36"/>
          <w:lang w:val="en-US"/>
        </w:rPr>
        <w:t>Saturday, June 25</w:t>
      </w:r>
    </w:p>
    <w:p>
      <w:pPr>
        <w:pStyle w:val="Normal"/>
        <w:spacing w:lineRule="auto" w:line="240" w:before="0" w:after="0"/>
        <w:rPr>
          <w:rStyle w:val="Riferimentodelicato"/>
          <w:rFonts w:ascii="Cambria" w:hAnsi="Cambria" w:cs="Cambria"/>
          <w:b/>
          <w:b/>
          <w:sz w:val="20"/>
          <w:szCs w:val="20"/>
          <w:lang w:val="en-US"/>
        </w:rPr>
      </w:pPr>
      <w:r>
        <w:rPr/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10: GREEKS OUTSIDE OF GREECE. Chair: Chris Faraon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00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ka Avaliani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Vani Necropolis: The Case for Religious Convergence and Cross-Regional Comparis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25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aron Beck-Schachter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Tonaia &amp; Samian Autochthon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9:50–10:00a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:00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aniel Berma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“</w:t>
      </w:r>
      <w:r>
        <w:rPr>
          <w:rFonts w:cs="Cambria" w:ascii="Cambria" w:hAnsi="Cambria"/>
          <w:sz w:val="20"/>
          <w:szCs w:val="20"/>
          <w:lang w:val="en-US"/>
        </w:rPr>
        <w:t>Prefoundational” Myths and Preurban Ritual Space in Croto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:25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Ömer Tatar &amp; Savas Lenger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Cult of Artemis Anaitis in Anatol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10:5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sz w:val="20"/>
          <w:szCs w:val="20"/>
          <w:lang w:val="fr-FR"/>
        </w:rPr>
        <w:t>Louis A. Ruprecht J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omantic Receptions: After Literature and Archaeology Come the Statues and Museums, or, The Aeginetan Sculptures’ Long Road to Munich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1:15–11:35am coffee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/>
      </w:pPr>
      <w:r>
        <w:rPr>
          <w:u w:val="single"/>
          <w:lang w:val="en-US"/>
        </w:rPr>
        <w:t xml:space="preserve">SESSION 11: CHRISTIANITY 2. </w:t>
      </w:r>
      <w:r>
        <w:rPr>
          <w:u w:val="single"/>
          <w:lang w:val="fr-FR"/>
        </w:rPr>
        <w:t>Chair: Louis A. Ruprecht J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fr-FR"/>
        </w:rPr>
      </w:pPr>
      <w:r>
        <w:rPr>
          <w:rFonts w:cs="Cambria" w:ascii="Cambria" w:hAnsi="Cambria"/>
          <w:sz w:val="20"/>
          <w:szCs w:val="20"/>
          <w:u w:val="single"/>
          <w:lang w:val="fr-F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1:35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indsay G. Driediger-Murph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Unnatural Gods: Converging Theologies in the Third Century AD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2:00–12:10p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2:1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dele Reinhartz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eligious Convergence and Liturgical Performanc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2:35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lif Alte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Worshipping Zeus/Theos Hypsistos in Asia Minor in the Light of Epigraphic Document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1:00–2:00pm LUNCH VILLA WHITAKER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12: Anatolia 2. Chair: Elisabeth Rieke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:0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Annick Payne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uwatalli's Reforms: A Case of Religious Convergence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2:2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arlo Corti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“</w:t>
      </w:r>
      <w:r>
        <w:rPr>
          <w:rFonts w:cs="Cambria" w:ascii="Cambria" w:hAnsi="Cambria"/>
          <w:sz w:val="20"/>
          <w:szCs w:val="20"/>
          <w:lang w:val="en-US"/>
        </w:rPr>
        <w:t>The King Is Dead, Long Live the King!”: The Land of Zalpuwa and the Origin of Hittite Kingship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2:50–3:00p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:0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Jared Miller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Convergence and Divergence in the Hittite Mantic Corpus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3:3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Mary R. Bachvarova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rom Hittite Mountain Man to Phrygian Mountain Mother: A Case Study in the Survival of “Popular” Religion across the End of the Bronze Ag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4:00–4:15pm coffee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ESSION 13: SYRIA-PALESTINE. Chair: Billie Jean Collin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1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allay Orna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Dynamics of Pictures in an Imperial Framework: Assyrianism and Its Reflection in the Early Israelite Religious Tradition through an Examination of Visual Record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4:40p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Virginia Herrmann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The Politics of Ritual Performance at Assyrian-Period Sam’al: The Katumuwa Mortuary Stele from Zincirli in Historical and Urban Context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:05p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ukasz Niesiolowski-Spano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Philistine Influences on the Cult in Jerusalem?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5:30–5:40pm 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5:40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Brian B. Schmidt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On (Re)classifying Intermediary Beings in the Ancient Near East: The Case of the Biblical Shedim “Demons”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6:0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Erin Darby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Figurine Rituals and Religio-Economic Identity: Judean Pillar Figurines, Economic Status, and the Mediating Influence of Ritual Intervention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/>
      </w:pPr>
      <w:r>
        <w:rPr/>
        <w:t>8:30pm DINNER at CUCINA, Via Francesco Guardione, 88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Style w:val="Riferimentodelicato"/>
          <w:b/>
          <w:sz w:val="36"/>
          <w:szCs w:val="36"/>
          <w:lang w:val="en-US"/>
        </w:rPr>
        <w:t>Sunday, June 26</w:t>
      </w:r>
    </w:p>
    <w:p>
      <w:pPr>
        <w:pStyle w:val="Normal"/>
        <w:spacing w:lineRule="auto" w:line="240" w:before="0" w:after="0"/>
        <w:rPr>
          <w:rStyle w:val="Riferimentodelicato"/>
          <w:rFonts w:ascii="Cambria" w:hAnsi="Cambria" w:cs="Cambria"/>
          <w:b/>
          <w:b/>
          <w:sz w:val="20"/>
          <w:szCs w:val="20"/>
          <w:lang w:val="en-US"/>
        </w:rPr>
      </w:pPr>
      <w:r>
        <w:rPr/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SESSION 14: SICILY 2 / PHOENICIANS 2. Chair: Sandra Blakely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00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ebastiano Tusa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unerary Practices and Rituals in Sicily from the Neolithic to the Bronze Age (6th–2nd millennia BC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9:25p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Sarah Morri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Close Encounters in Sicily: Molech, Meilichios and Religious Convergence at Selinu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9:50–10:10am coffee break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0:35am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orenzo Nigro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Astarte at Motye and Phoenician Religious and Cultural Interaction in the Mediterranean, 8th–5th Centuries BC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11:00am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Federica Spagnol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Ritual Practices, Food Offerings and Animal Sacrifices. Considerations about Votive Deposits of the Temple of the Kothon (Motya) in Light of a Quantitative and Distributive Analysis of Find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FIELD TRIP TO MOZI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12:30p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part for Mozia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DEPARTING FROM CONFERENCE HOTELS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approx. </w:t>
      </w:r>
      <w:r>
        <w:rPr>
          <w:rFonts w:cs="Cambria" w:ascii="Cambria" w:hAnsi="Cambria"/>
          <w:sz w:val="20"/>
          <w:szCs w:val="20"/>
        </w:rPr>
        <w:t xml:space="preserve">7:00pm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turn from Mozia 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OP OFF AT CONFERENCE HOTEL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8:00Z</dcterms:created>
  <dc:creator>Giuseppe</dc:creator>
  <dc:description/>
  <dc:language>en-US</dc:language>
  <cp:lastModifiedBy>Giuseppe</cp:lastModifiedBy>
  <dcterms:modified xsi:type="dcterms:W3CDTF">2016-06-20T17:50:00Z</dcterms:modified>
  <cp:revision>1</cp:revision>
  <dc:subject/>
  <dc:title/>
</cp:coreProperties>
</file>